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İTÜ Mimarlık Fakültesi Doktor Öğretim Üyesi Kadro Başvurusu</w:t>
      </w:r>
      <w:r>
        <w:rPr/>
        <w:t xml:space="preserve"> Ön Değerlendirme Formu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43"/>
        <w:gridCol w:w="1378"/>
        <w:gridCol w:w="1119"/>
        <w:gridCol w:w="1127"/>
        <w:gridCol w:w="1816"/>
        <w:gridCol w:w="2362"/>
        <w:gridCol w:w="1507"/>
      </w:tblGrid>
      <w:tr>
        <w:trPr/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yın Ünvanı Adı ve Soyad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lıca Eser (Yayının adı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ının Türü (Makale, Kitap, Kitap bölüm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ar Sayısı / aday kaçıncı yaz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 1. yazar değilse sorumlu yazar mı?  (evet/hayı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yınlandığı Dergi / Kitap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ndığı İndex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 öncesi / Doktora sonrası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 Bu forma ek olarak derginin hangi indeks tarafından tarandığına ilişkin dergi sayfası veya belge verilmesi gerekmektedir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3594"/>
      </w:tblGrid>
      <w:tr>
        <w:trPr>
          <w:trHeight w:val="261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TÜ Akademik Yükseltme ve Atama Ölçütleri ile ilgili Senato Esasları Madde 22 ve Madde 23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e 23 (a) Başlıca eser sayısı &gt;=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B+C türü yayınlardan alınan pu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plam puan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&gt;= 15 pu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&gt;= 30 puan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4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alanı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tanbul Teknik Üniversitesi geçerli “İTÜ Akademik Yükseltme ve Atama Ölçütleri ile ilgili Senato Esasları” na göre başvurulan kadro için en düşük başvuru koşullarını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ğlandığını beyan ederiz   …/…/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ölüm Başkanı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a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İTÜ Mimarlık Fakültesi Doçentlik Kadro Başvurusu</w:t>
      </w:r>
      <w:r>
        <w:rPr/>
        <w:t xml:space="preserve"> Ön Değerlendirme Formu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42"/>
        <w:gridCol w:w="1378"/>
        <w:gridCol w:w="1119"/>
        <w:gridCol w:w="1127"/>
        <w:gridCol w:w="1816"/>
        <w:gridCol w:w="2363"/>
        <w:gridCol w:w="1506"/>
      </w:tblGrid>
      <w:tr>
        <w:trPr/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yın Ünvanı Adı ve Soyad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lıca Es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ının Türü (Makale, Kitap, Kitap bölüm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ar Sayısı / aday kaçıncı yaz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 1. yazar değilse sorumlu yazar mı? (evet/hayı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yınlandığı Dergi / kitap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ndığı İndex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tora öncesi / Doktora sonrası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Bu forma ek olarak derginin hangi indeks tarafından tarandığına ilişkin dergi sayfası veya belge verilmesi beklenmekte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1022"/>
        <w:gridCol w:w="393"/>
        <w:gridCol w:w="3477"/>
        <w:gridCol w:w="765"/>
        <w:gridCol w:w="2829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TÜ Akademik Yükseltme ve Atama Ölçütleri ile ilgili Senato Esasları Madde 24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 sonrası yapılan çalışmalardan alınan puan (A+B+C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am puan (A+B+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plam puan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30 puan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30 pua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60 pua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 D+E veya A+B (yayın sayısı ve yayınlardan alınan toplam puan belirtilmelidir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 Araştırma Projesi (projenin adı, türü, tamamlanma durumu ve projedeki rolü)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 Uygulama alanı veya (g) ilave kuramsal çalışma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 Eğitim alanında yapılan çalışmala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TÜ Akademik Yükseltme ve Atama Ölçütleri ile ilgili Senato Esasları Madde 25</w:t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ktor ünvanı alındıktan sonra yayımlanan başlıca eser sayısı &gt;=2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başlıca eser sayısı &gt;=3</w:t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alanı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tanbul Teknik Üniversitesi geçerli “İTÜ Akademik Yükseltme ve Atama Ölçütleri ile ilgili Senato Esasları” na göre başvurulan kadro için en düşük başvuru koşullarını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ğlandığını beyan ederiz   …/…/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ölüm Başkanı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a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İTÜ Mimarlık Fakültesi Profesörlük Kadro Başvurusu Ön Değerlendirme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42"/>
        <w:gridCol w:w="1378"/>
        <w:gridCol w:w="1119"/>
        <w:gridCol w:w="1127"/>
        <w:gridCol w:w="1816"/>
        <w:gridCol w:w="2363"/>
        <w:gridCol w:w="1506"/>
      </w:tblGrid>
      <w:tr>
        <w:trPr/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yın Ünvanı Adı ve Soyad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lıca Es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ının Türü (Makale, Kitap, Kitap bölüm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ar Sayısı / aday kaçıncı yaz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 1. yazar değilse sorumlu yazar mı? (evet/hayı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yınlandığı Dergi / kitap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ndığı İndex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IK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çentlik öncesi / Doçentlik sonras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Bu forma ek olarak derginin hangi indeks tarafından tarandığına ilişkin dergi sayfası veya belge verilmesi beklenmekte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1228"/>
        <w:gridCol w:w="1022"/>
        <w:gridCol w:w="393"/>
        <w:gridCol w:w="1407"/>
        <w:gridCol w:w="2835"/>
        <w:gridCol w:w="1032"/>
        <w:gridCol w:w="1837"/>
      </w:tblGrid>
      <w:tr>
        <w:trPr/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TÜ Akademik Yükseltme ve Atama Ölçütleri ile ilgili Senato Esasları Madde 26</w:t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 sonrası yapılan çalışmalardan alınan puan (A+B+C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puan (A+B+C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 Doktora sonrası yayınlardan alınan toplam puan (toplam puanın en az yarıs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plam puan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60 puan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 60 puan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15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 D+E veya A+B (yayın sayısı ve yayınlardan alınan toplam puan belirtilmelidi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 Araştırma Projesi (projenin adı, türü, tamamlanma durumu ve projedeki rolü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) Lisansüstü çalışmalar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 Uygulama alanı veya (i) ilave kuramsal çalışmalar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) Eğitim alanında yapılan çalışmala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TÜ Akademik Yükseltme ve Atama Ölçütleri ile ilgili Senato Esasları Madde 27</w:t>
            </w:r>
          </w:p>
        </w:tc>
      </w:tr>
      <w:tr>
        <w:trPr/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çent ünvanı alındıktan sonra yayımlanan başlıca eser sayısı &gt;=2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başlıca eser sayısı &gt;=6</w:t>
            </w:r>
          </w:p>
        </w:tc>
      </w:tr>
      <w:tr>
        <w:trPr/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alanı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tanbul Teknik Üniversitesi geçerli “İTÜ Akademik Yükseltme ve Atama Ölçütleri ile ilgili Senato Esasları” na göre başvurulan kadro için en düşük başvuru koşullarını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ğlandığını beyan ederiz   …/…/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ölüm Başkanı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a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3:00Z</dcterms:created>
  <dc:creator>Bina Bilgisi LAB</dc:creator>
  <dc:description/>
  <cp:keywords/>
  <dc:language>en-US</dc:language>
  <cp:lastModifiedBy>BIM</cp:lastModifiedBy>
  <cp:lastPrinted>2010-03-09T09:29:00Z</cp:lastPrinted>
  <dcterms:modified xsi:type="dcterms:W3CDTF">2020-01-02T13:23:00Z</dcterms:modified>
  <cp:revision>2</cp:revision>
  <dc:subject/>
  <dc:title/>
</cp:coreProperties>
</file>